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065</wp:posOffset>
                </wp:positionV>
                <wp:extent cx="7505700" cy="1060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1060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0145" cy="1060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835pt;mso-wrap-distance-left:9.05pt;mso-wrap-distance-right:9.05pt;mso-wrap-distance-top:0pt;mso-wrap-distance-bottom:0pt;margin-top: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0145" cy="1060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0" w:h="16740"/>
      <w:pgMar w:left="1660" w:right="16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4:00Z</dcterms:created>
  <dc:creator>Magni</dc:creator>
  <dc:description>Document was created by Solid Converter PDF Professional</dc:description>
  <cp:keywords/>
  <dc:language>en-US</dc:language>
  <cp:lastModifiedBy>Magni</cp:lastModifiedBy>
  <dcterms:modified xsi:type="dcterms:W3CDTF">2009-03-12T11:04:00Z</dcterms:modified>
  <cp:revision>2</cp:revision>
  <dc:subject/>
  <dc:title/>
</cp:coreProperties>
</file>